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NABORZE NA WOLNE STANOWISK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yrektor Szkoły Podstawowej nr 23 im. Kardynała Stefana Wyszyńskiego we Włocław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nabór kandydatów na wolne stanowisko : </w:t>
      </w:r>
      <w:r>
        <w:rPr>
          <w:rFonts w:cs="Arial" w:ascii="Arial" w:hAnsi="Arial"/>
          <w:b/>
          <w:u w:val="single"/>
        </w:rPr>
        <w:t>konserwa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MIAR ZATRUDNIENIA: 1 et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A ZATRUDMIENIA:</w:t>
      </w:r>
      <w:r>
        <w:rPr>
          <w:rFonts w:cs="Arial" w:ascii="Arial" w:hAnsi="Arial"/>
        </w:rPr>
        <w:t xml:space="preserve"> umowa o pracę (na okres próbny, z możliwością przedłużenia na czas nieokreślon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PRZEWIDYWANA DATA ZATRUDNIENIA:</w:t>
      </w:r>
      <w:r>
        <w:rPr>
          <w:rFonts w:cs="Arial" w:ascii="Arial" w:hAnsi="Arial"/>
        </w:rPr>
        <w:t xml:space="preserve"> 1 października 2024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MAGA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 obywatelstw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publicz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co najmniej podstawow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proponowanym stanowis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karalnoś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dyspozycje osobow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miennoś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angażowan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zycyjnoś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w zesp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YKONYWANIA ZADAŃ NA STANOWISKU zgodnie z zakresem czynności opublikowanym łącznie z niniejszym ogłoszeniem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snoręcznie podpisany życiorys (C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snoręcznie podpisanie oświadczeni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u zgody na przetwarzanie przez Szkołę Podstawową Nr 23 we Włocławku reprezentowaną przez Dyrektora Szkoły z siedzibą przy ul. Wyspiańskiego 3, danych osobowych, zawartych w aplikacji, których obowiązek podania nie wynika z przepisów prawa, stosownie do art. 6 ust. 1 lit a Rozporządzenia Parlamentu Europejskiego i Rady  (UE) z 2016/676 z dnia 27 IV 2016 r. (Dz. Urz. UEL 119.1) w sprawie ochrony osób  fizycznych w związku z przetwarzaniem danych osobowych i w sprawie swobodnego  przepływu takich d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u pełnej  zdolności do czynności prawnych i korzystania z pełni z praw publicz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świadectw pracy dokumentujących posiadany staż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dokumentu potwierdzającego niepełnosprawność jeżeli kandydat zamierza skorzystać  z uprawnień, o których mowa w art. 13 a ust. 2  Ustawy z dnia 21 listopada 2008 r. – o pracownikach samorządowych (Dz. U. z 2019 poz.1282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ydat może być zobowiązany do okazania oryginałów dokumentów, w wyznaczonym terminie, pod rygorem wykluczenia z postępowania rekrutacyjn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b/>
        </w:rPr>
        <w:t>TERMIN, MIEJSCE I FORMA SKŁADANIA DOKUMENT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 aplikacyjne można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yć osobiście do sekretariatu Szkoły Podstawowej nr 23 przy ul. Wyspiańskiego 3, </w:t>
        <w:br/>
        <w:t xml:space="preserve">w zamkniętej kopercie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ć drogą pocztową na adres: Szkoła Podstawowa nr 23, ul. Wyspiańskiego 3, 87-800 Włocławek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ć za pomocą środków komunikacji elektronicznej z zastrzeżeniem, iż przesłane w formie elektronicznej dokumenty aplikacyjne muszą być uwierzytelnione przy użyciu mechanizmów określonych  w art. 20a ust. 1 ustawy z dnia 17 lutego 2005 r. o informatyzacji podmiotów realizujących zadania publiczne,  na adres: sp23@edukacja.wloclawek.e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aplikacyjne złożone w siedzibie Szkoły Podstawowej nr 23 lub przesłane pocztą winny znajdować się w zamkniętej kopercie z dopiskiem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ór na stanowisko konserwatora”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kandy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aplikacyjne przyjmowane będą w nieprzekraczalnym terminie do </w:t>
      </w:r>
      <w:r>
        <w:rPr>
          <w:rFonts w:cs="Arial" w:ascii="Arial" w:hAnsi="Arial"/>
          <w:b/>
        </w:rPr>
        <w:t>16 września 2024 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 zachowaniu terminu złożenia dokumentów aplikacyjnych decyduje odpowiednio data wpływu dokumentów do placówki lub data stempla poczt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kandydatów niezakwalifikowanych zostaną komisyjnie zniszczone lub zwrócone na wniosek zainteresowanego poprzez osobisty odbiór w terminie 14 dni od dnia zakończenia naboru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W ramach klauzuli informacyjnej, zgodnie z art. 13  ust. 1-2 Rozporządzenia Parlamentu Europejskiego i Rady (UE) 2016/679 z dnia  27 kwietnia 2016 r. (Dz. Urz. UE L.119.1) w sprawie ochrony osób fizycznych w związku z przetwarzaniem danych osobowych i w sprawie swobodnego przepływu takich danych oraz uchylenia dyrektywy 95/46/WE) informuję, iż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administratorem Pani/Pana danych osobowych jest Szkoła Podstawowa nr 23 we Włocławku reprezentowana przez Dyrektora Szkoły z siedzibą we Włocławku przy ul. Wyspiańskiego 3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sprawie ochrony danych osobowych można skontaktować się  z Inspektorem Ochrony Danych  pod numerem tel. /54/44270158 lub adresem email </w:t>
      </w:r>
      <w:hyperlink r:id="rId2"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jolejniczak@cuwpo.wloclawek.pl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będziemy przetwarzać Pani/Pana dane osobowe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celu przeprowadzenia procesu rekrutacji, na podstawie uprawnienia pracodawcy wynikającego z art. 22 Kodeksu pracy, w celu przeprowadzenia procesu rekrutacji, na podstawie Pani/Pana zgody do przetwarzania Pani/Pana danych osobowych, tj. danych osobowych innych niż wskazane w punkcie powyżej, przekazanych w CV, formularzu, liście motywacyjnym i innych dokumentach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odstawą przetwarzania jest ww. zgoda ( art. 6 ust. 1 lit. a RODO), w celu realizacji uzasadnionego interesu administratora w zakresie danych pozyskanych od Pani/Pana w trakcie rekrutacji w związku ze sprawdzeniem Pani/Pana umiejętności i zdolności potrzebnych do pracy na określonym  w ogłoszeniu stanowisku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 xml:space="preserve">Podstawą przetwarzania tych danych jest nasz uzasadniony interes ( art. 6 ust. 1 lit. f RODO), w celu realizacji uzasadnionego interesu administratora na wypadek prawnej potrzeby wykazania faktów, wykazania wykonywania obowiązków ( podstawa a art. 6 ust. 1 lit. f RODO), w celu przeprowadzenia przyszłych procesów rekrutacyjnych, na podstawie Pani/Pana zgody na przetwarzanie danych osobowych przekazanych w CV, formularzu, liście motywacyjnym </w:t>
        <w:br/>
        <w:t>i innych dokumentach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odstawą przetwarzania jest ta zgoda ( art. 6 ust. 1 lit. a RODO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Zgodnie z RODO, przysługuje Pani/Panu prawo żądania dostępu do swoich danych osobowych oraz otrzymania ich kopii, prawo żądania sprostowania (poprawienia), usunięcia lub ograniczenia przetwarzania swoich danych osobowych, a także prawo do przenoszenia swoich danych osobowych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W każdej chwili przysługuje Pani/Panu prawi do wniesienia sprzeciwu wobec przetwarzania danych, przetwarzanych na podstawie art. 6 ust. 1 lit. f RODO. Pani/Pana dane będą przechowywane przez czas niezbędny do przeprowadzenia niniejszej rekrutacji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ani /Pana dane będą przechowywane przez okres przedawnienia roszczeń wynikających  przepisów, a także przez czas, w którym przepisy nakazują nam przechowywać dane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0"/>
        <w:ind w:left="284" w:hanging="426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W każdej chwili przysługuje Pani/Panu prawo do wycofania zgody na przetwarzanie danych osobowych. Cofnięcie zgody nie wpływa na zgodność z prawem przetwarzania, którego dokonano na podstawie Pani/Pana zgody przed jej wycofaniem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dyrektora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KRES OBOWIĄZ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owisko pracy: </w:t>
      </w:r>
      <w:r>
        <w:rPr>
          <w:rFonts w:cs="Arial" w:ascii="Arial" w:hAnsi="Arial"/>
          <w:b/>
          <w:bCs/>
        </w:rPr>
        <w:t>konserw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wisko podlega bezpośrednio kierownikowi gospodarczemu.</w:t>
      </w:r>
    </w:p>
    <w:p>
      <w:pPr>
        <w:pStyle w:val="Normal"/>
        <w:rPr/>
      </w:pPr>
      <w:r>
        <w:rPr>
          <w:rFonts w:cs="Arial" w:ascii="Arial" w:hAnsi="Arial"/>
        </w:rPr>
        <w:t xml:space="preserve">Miejsce pracy: Szkoła Podstawowa nr 23 im. Kardynała Stefana Wyszyńskiego, </w:t>
        <w:br/>
        <w:t>ul.  Wyspiańskiego 3, Włocław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dstawie art. 94 Kodeksu pracy ustalam dla Pana zakres obowiązków i czynnośc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nie prac naprawczo-remontowych na terenie obiektu szkoły, w tym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obne prace elektryczne (naprawa i wymiana uszkodzonych gniazdek i kontaktów, żarówek, świetlówek)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e związane z konserwacją urządzeń wodno – kanalizacyjnych (naprawa kranów, spłuczek, wymiana uszkodzonych elementów armatury łazienkowej, udrażnianie instalacji),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naprawa zamków, okuć stolarskich, regulacja i uszczelnianie skrzydeł drzwi i okien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obne prace glazurnicze, typu przyklejanie odpadających płytek, uzupełnianie ubytków fugi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bałość o prawidłowe funkcjonowanie elementów wyposażenia obiektu (bramy i ogrodzenia, drzwi, okna, ich zamknięcia, zamki)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ace remontowo-malarskie w zakresie podstawowym (gipsowanie, szpachlowanie i cementowanie niewielkich ubytków powstających w trakcie eksploatacji budynku, usuwanie przebarwień na ścianach i sufitach)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prace remontowo – malarskie o drobnym zasięgu np. zakładanie i naprawa wykładziny podłogowej, malowanie pomieszczeń szkolnych, drzwi, malowanie elementów ogrodzenia, wykonywanie drobnych napraw murarskich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e naprawcze związane ze sprzętem szkolnym (naprawa stolików, ławek, biurek, krzeseł, pozostałego wyposażenia meblowego)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ace naprawcze związane ze sprzętem znajdującym się wewnątrz i na zewnątrz budynku szkoły, należącym do szkoły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Pomoc pozostałym członkom personelu obsługi przy cięższych pracach porządkowych i remontach w czasie ferii, wakacji oraz w czasie uroczystości szkolnych (przesuwanie ciężkich szaf, mebli, przywożenie krzeseł, itp.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e porządkowe wokół obejścia obiektu szkolnego, m.in. sprzątanie śmieci, grabienie liści, odśnieżanie, posypywanie solą i piaskiem powierzchni chodników i parkingów, koszenie trawników, podlewanie trawników, krzewów, kwiatów, przycinanie krzewów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moc w urządzaniu terenu wokół szkoły (nasadzenia roślin, przygotowywanie terenu do drobnych inwestycji, itp.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bsługa elektronarzędzi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banie o stan techniczny powierzonego sprzętu i mienia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rzymywanie porządku w pomieszczeniach przynależnych konserwatorowi: węzeł cieplny, magazyny i piwnica w szkole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konywanie zakupu narzędzi i materiałów niezbędnych do pracy i planowanych napraw po wcześniejszej akceptacji dyrektor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amykanie i otwieranie drzwi wejściowych, ewakuacyjnych, bram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prowadzanie po obiekcie fachowców i nadzorowanie prawidłowości wykonywanych przeglądów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Wykonywanie innych poleceń dyrektora lub kierownika,  związanych z organizacją pracy w szkol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głaszanie wszelkich zauważonych nieprawidłowości stanowiących zagrożenie dla bezpieczeństwa osób przebywających na terenie Szkoły Podstawowej nr 23 we Włocław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pracownicz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strzegać obowiązki zawarte w art. 210 Kodeksu pracy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przestrzegać ustalonego w zakładzie pracy czasu pracy i wykorzystywać go w sposób jak najbardziej efektywny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dążyć do uzyskania w pracy jak najlepszych wyników i przejawiać w tym celu odpowiednią inicjatywę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przestrzegać regulamin pracy i ustalonego w zakładzie pracy porządku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przestrzegać przepisy bhp, zasady bhp i p.poż.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dbać o dobro zakładu pracy, chronić mienie zakładu pracy i wyposażać je zgodnie z przeznaczeniem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przestrzegać tajemnicy państwowej i służbowej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zestrzegać zasad współżycia społe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strzegać obowiązki zawarte w art. 211 Kodeksu pracy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znać przepisy i zasady bhp, brać udział w szkoleniu i instruktażu z tego zakresu oraz poddać się egzaminom sprawdzającym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wykonywać pracę w sposób zgodny z przepisami i zasadami bhp oraz przestrzegać wydanych w tym zakresie zarządzeniom i wskazówkom przełożonych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bać o należyty stan maszyn, urządzeń, narzędzi i sprzętu oraz dbać o porządek i ład w miejscu pracy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używać przydzielonej odzieży ochronnej lub roboczej oraz sprzętu ochrony osobistej zgodnie z ich przeznaczeniem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oddać się badaniom lekarskim wstępnym, okresowym lub kontrolnym oraz innym badaniom zarządzonym przez właściwe organy i stosować się do zaleceń lekarskich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niezwłocznie zawiadomić przełożonego o zauważonym w zakładzie pracy wypadku albo zagrożeniu życia lub zdrowia lu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zialność pracownicz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a nieprzestrzeganie przez pracownika ustalonego porządku i dyscypliny pracy oraz niewykonania przydzielonego zakresu czynności i nieprzestrzeganie obowiązków stosowana będzie kara zgodnie z art. 108 § 1 Kodeksu pracy oraz według ustaleń regulaminow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dpowiedzialność materialna określona w Kodeksie pracy Dział 5 Rozdział I art. 114-122 za szkodę wyrządzoną zakładowi pracy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Odpowiedzialność karna przewidziana w art. 260 § 1 i art. 284 § 1 Kodeksu karnego  za wyjawienie tajemnicy państwowej i służb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u w:val="single"/>
        </w:rPr>
        <w:t>Uprawnienia pracownicze</w:t>
      </w:r>
      <w:r>
        <w:rPr>
          <w:rFonts w:cs="Arial" w:ascii="Arial" w:hAnsi="Arial"/>
        </w:rPr>
        <w:t xml:space="preserve"> wynikające z Kodeksu pracy ( Ustawa z dnia 26 czerwca 1974 r. Kodeks pracy, Dz. U. z 2014 r. poz. 1502 ze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jmuję odpowiedzialność za wykonywanie wyżej wymienionych czynnośc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 Podpis pracownika)</w:t>
        <w:tab/>
        <w:tab/>
        <w:tab/>
        <w:tab/>
        <w:tab/>
        <w:tab/>
        <w:t>(Podpis dyrekt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ejniczak@cuwpo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3:00Z</dcterms:created>
  <dc:creator>Komputer 9</dc:creator>
  <dc:description/>
  <cp:keywords>Nabór</cp:keywords>
  <dc:language>en-US</dc:language>
  <cp:lastModifiedBy>e.m.trawinska@gmail.com</cp:lastModifiedBy>
  <cp:lastPrinted>2024-09-05T12:46:00Z</cp:lastPrinted>
  <dcterms:modified xsi:type="dcterms:W3CDTF">2024-09-09T17:01:00Z</dcterms:modified>
  <cp:revision>7</cp:revision>
  <dc:subject/>
  <dc:title>Ogłoszenie o naborze na stanowisko konserwatora - wersja dla niepełnosprawnych</dc:title>
</cp:coreProperties>
</file>