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NABORZE NA WOLNE STANOWISK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rektor Szkoły Podstawowej nr 23 im. Kardynała Stefana Wyszyńskiego we Włocław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nabór kandydatów na wolne stanowisko : </w:t>
      </w:r>
      <w:r>
        <w:rPr>
          <w:rFonts w:cs="Arial" w:ascii="Arial" w:hAnsi="Arial"/>
          <w:b/>
          <w:u w:val="single"/>
        </w:rPr>
        <w:t>dozor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WYMIAR ZATRUDNIENIA: 1 et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FORMA ZATRUDMIENIA:</w:t>
      </w:r>
      <w:r>
        <w:rPr>
          <w:rFonts w:cs="Arial" w:ascii="Arial" w:hAnsi="Arial"/>
        </w:rPr>
        <w:t xml:space="preserve"> umowa o pracę na czas określony (do czasu powrotu pracownika</w:t>
        <w:br/>
        <w:t xml:space="preserve"> z usprawiedliwionej nieobecnośc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b/>
        </w:rPr>
        <w:t>PRZEWIDYWANA DATA ZATRUDNIENIA:</w:t>
      </w:r>
      <w:r>
        <w:rPr>
          <w:rFonts w:cs="Arial" w:ascii="Arial" w:hAnsi="Arial"/>
        </w:rPr>
        <w:t xml:space="preserve"> 22-01-202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zbędne: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obywatelstwo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publicznych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ształcenie co najmniej podstawowe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proponowanym stanowisku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karalność;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tkowe: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edyspozycje osobowe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powiedzialność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mienność;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Arial" w:ascii="Arial" w:hAnsi="Arial"/>
        </w:rPr>
        <w:t>zaangażowanie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yspozycyjność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YKONYWANIA ZADAŃ NA STANOWISKU zgodnie z zakresem czynności opublikowanym łącznie z niniejszym ogłoszeniem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44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 WYMAGANE DOKUMENTY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y życiorys (CV)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ie oświadczenia o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ażeniu zgody na przetwarzanie przez Szkołę Podstawową nr 23 we Włocławku reprezentowaną przez Dyrektora Szkoły z siedzibą przy ul. Wyspiańskiego 3, danych osobowych, zawartych w aplikacji, których obowiązek podania nie wynika z przepisów prawa, stosownie do art. 6 ust. 1 lit a Rozporządzenia Parlamentu Europejskiego i Rady  (UE)                        z 2016/676 z dnia 27 IV 2016 r. (Dz. Urz. UEL 119.1) w sprawie ochrony osób  fizycznych w związku z przetwarzaniem danych osobowych i w sprawie swobodnego  przepływu takich danych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</w:rPr>
        <w:t xml:space="preserve">posiadaniu pełnej  zdolności do czynności prawnych i korzystania z pełni z praw publicznych;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ę świadectw pracy dokumentujących posiadany staż pracy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serokopię dokumentu potwierdzającego niepełnosprawność, jeżeli kandydat zamierza skorzystać  z uprawnień, o których mowa   w art. 13 a ust. 2  Ustawy z dnia 21 listopada 2008r. – o pracownikach samorządowych (Dz. U. z 2019 poz.1282). </w:t>
      </w:r>
      <w:r>
        <w:rPr>
          <w:rFonts w:cs="Arial" w:ascii="Arial" w:hAnsi="Arial"/>
          <w:i/>
        </w:rPr>
        <w:t xml:space="preserve">Kandydat może być zobowiązany do okazania oryginałów dokumentów, w wyznaczonym terminie, pod rygorem wykluczenia </w:t>
        <w:br/>
        <w:t>z postępowania rekrutacyjnego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</w:rPr>
        <w:t>TERMIN, MIEJSCE I FORMA SKŁADANIA DOKUMENTÓW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>Wymagane dokumenty aplikacyjne można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łożyć osobiście do sekretariatu Szkoły Podstawowej nr 23 przy ul. Wyspiańskiego 3, </w:t>
        <w:br/>
        <w:t xml:space="preserve">w zamkniętej kopercie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łać drogą pocztową na adres: Szkoła Podstawowa nr 23, ul. Wyspiańskiego 3, 87-800 Włocławek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łać za pomocą środków komunikacji elektronicznej z zastrzeżeniem, iż przesłane w formie elektronicznej dokumenty aplikacyjne muszą być uwierzytelnione przy użyciu mechanizmów określonych  w art. 20a ust. 1 ustawy z dnia 17 lutego 2005 r. o informatyzacji podmiotów realizujących zadania publiczne,  na adres: sp23@edukacja.wloclawek.eu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y aplikacyjne złożone w siedzibie Szkoły Podstawowej nr 23 lub przesłane pocztą winny znajdować się w zamkniętej kopercie z dopiskiem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ór na stanowisko dozorcy”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ię i nazwisko kandy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y aplikacyjne przyjmowane będą w nieprzekraczalnym terminie do </w:t>
      </w:r>
      <w:r>
        <w:rPr>
          <w:rFonts w:cs="Arial" w:ascii="Arial" w:hAnsi="Arial"/>
          <w:b/>
        </w:rPr>
        <w:t>17-01-2025 r.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O zachowaniu terminu złożenia dokumentów aplikacyjnych decyduje odpowiednio data wpływu dokumentów do placówki lub data stempla pocztowego. </w:t>
      </w:r>
    </w:p>
    <w:p>
      <w:pPr>
        <w:pStyle w:val="Normal"/>
        <w:rPr/>
      </w:pPr>
      <w:r>
        <w:rPr>
          <w:rFonts w:cs="Arial" w:ascii="Arial" w:hAnsi="Arial"/>
        </w:rPr>
        <w:t xml:space="preserve">Dokumenty kandydatów niezakwalifikowanych zostaną komisyjnie zniszczone lub zwrócone na wniosek zainteresowanego poprzez osobisty odbiór w terminie 14 dni od dnia zakończenia naboru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lang w:eastAsia="hi-IN" w:bidi="hi-IN"/>
        </w:rPr>
        <w:t>W ramach klauzuli informacyjnej, zgodnie z art. 13  ust. 1-2 Rozporządzenia Parlamentu Europejskiego i Rady (UE) 2016/679 z dnia 27 kwietnia 2016 r. (Dz. Urz. UE L.119.1) w sprawie ochrony osób fizycznych w związku z przetwarzaniem danych osobowych i w sprawie swobodnego przepływu takich danych oraz uchylenia dyrektywy 95/46/WE) informuję, iż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ministratorem Pani/Pana danych osobowych jest Szkoła Podstawowa nr 23 we Włocławku reprezentowana przez Dyrektora Szkoły  z siedzibą we Włocławku przy ul. Wyspiańskiego 3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ie ochrony danych osobowych można skontaktować się  z Inspektorem Ochrony Danych  pod numerem tel. /54/44270158 lub adresem email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jolejniczak@cuwpo.wloclawek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będziemy przetwarzać Pani/Pana dane osobowe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celu przeprowadzenia procesu rekrutacji, na podstawie uprawnienia pracodawcy wynikającego z art. 22 Kodeksu pracy, w celu przeprowadzenia procesu rekrutacji, na podstawie Pani/Pana zgody do przetwarzania Pani/Pana danych osobowych, tj. danych osobowych innych niż wskazane w punkcie powyżej, przekazanych w CV, formularzu, liście motywacyjnym i innych dokument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ww. zgoda ( art. 6 ust. 1 lit. a RODO), w celu realizacji uzasadnionego interesu administratora w zakresie danych pozyskanych od Pani/Pana w trakcie rekrutacji w związku ze sprawdzeniem Pani/Pana umiejętności i zdolności potrzebnych do pracy na określonym  w ogłoszeniu stanowisk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tych danych jest nasz uzasadniony interes ( art. 6 ust. 1 lit. f RODO), w celu realizacji uzasadnionego interesu administratora na wypadek prawnej potrzeby wykazania faktów, wykazania wykonywania obowiązków ( podstawa a art. 6 ust. 1 lit. f RODO), w celu przeprowadzenia przyszłych procesów rekrutacyjnych, na podstawie Pani/Pana zgody na przetwarzanie danych osobowych przekazanych w CV, formularzu, liście motywacyjnym i innych dokument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ta zgoda ( art. 6 ust. 1 lit. a RODO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Zgodnie z RODO, przysługuje Pani/Panu prawo żądania dostępu do swoich danych osobowych oraz otrzymania ich kopii, prawo żądania sprostowania (poprawienia), usunięcia lub ograniczenia przetwarzania swoich danych osobowych, a także prawo do przenoszenia swoich danych osobow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W każdej chwili przysługuje Pani/Panu prawo do wniesienia sprzeciwu wobec przetwarzania danych, przetwarzanych na podstawie art. 6 ust. 1 lit. f RODO. Pani/Pana dane będą przechowywane przez czas niezbędny do przeprowadzenia niniejszej rekrut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ani /Pana dane będą przechowywane przez okres przedawnienia roszczeń wynikających</w:t>
        <w:br/>
        <w:t xml:space="preserve"> z   przepisów, a także przez czas, w którym przepisy nakazują nam przechowywać da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426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W każdej chwili przysługuje Pani/Panu prawo do wycofania zgody na przetwarzanie danych osobowych. Cofnięcie zgody nie wpływa na zgodność z prawem przetwarzania, którego dokonano na podstawie Pani/Pana zgody przed jej wycofanie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 dyrektora)</w:t>
      </w:r>
    </w:p>
    <w:p>
      <w:pPr>
        <w:pStyle w:val="Heading1"/>
        <w:spacing w:before="0" w:after="28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Heading1"/>
        <w:spacing w:before="0" w:after="280"/>
        <w:ind w:left="432" w:hanging="432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 OBOWIĄZKÓW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nowisko pracy: </w:t>
      </w:r>
      <w:r>
        <w:rPr>
          <w:rFonts w:cs="Arial" w:ascii="Arial" w:hAnsi="Arial"/>
          <w:b/>
          <w:bCs/>
        </w:rPr>
        <w:t>dozorc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owisko podlega bezpośrednio dyrektorowi i kierownikowi gospodarczemu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e pracy: Szkoła Podstawowa nr 23 im. Kardynała Stefana Wyszyńskiego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ul.  Wyspiańskiego 3 Włocławek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 podstawie art. 94 Kodeksu pracy ustalam dla Pana zakres obowiązków i czynności.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W zakresie nadzoru nad całym obiektem szkoły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dzienna kontrola zabezpieczenia szkoły przed pożarem, kradzieżą mienia i innymi zagrożeniami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pobieganie uszkodzeniu i zniszczeniu mienia szkoły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głaszanie przełożonemu poważnych usterek i zagrożeń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owiadamianie odpowiednich służb w przypadku zaistnienia stanu zagrożenia zdrowia, życia </w:t>
        <w:br/>
        <w:t>i mienia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wracanie uwagi na osoby nieznane wchodzące na teren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2. W zakresie utrzymania czystości w szkole i obiektach przyległych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miatanie, podlewanie, odśnieżanie, posypywanie piaskiem (zależnie od potrzeb) całego terenu wokół budynku i na zewnątrz ogrodzeni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ielęgnowanie terenów zielonych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banie o plac zabaw i miasteczko rowerowe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trzymanie w czystości terenu przy  śmietniku  i innych pomieszczeń gospodarczych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banie o rośliny w szkole podczas wakacji i fe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3. Prace organizacyjno-porządkowe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ywieszanie flagi państwowej w dniach poprzedzających święta narodowe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strzeganie  przepisów BHP, p poż oraz dyscypliny prac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trzymywanie czystości i porządku na stanowisku prac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powiedzialność materialna za powierzone sprzęt, narzędzia, materiał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mykanie i otwieranie drzwi wejściowych, ewakuacyjnych, bram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ntrola sprawności oraz bieżąca naprawa uszkodzonych urządzeń i sprzętu szkolnego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ykonywanie drobnych prac remontowych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kaz wprowadzania na teren szkoły osób postronnych bądź pracowników po godzinach ich pracy, jak i zakaz opuszczania terenu w godzinach prac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ykonywanie innych poleceń dyrektora lub kierownika,  związanych z organizacją pracy w szkol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0" w:after="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pracownicze:</w:t>
      </w:r>
    </w:p>
    <w:p>
      <w:pPr>
        <w:pStyle w:val="NormalnyWeb"/>
        <w:spacing w:before="0" w:after="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strzegać obowiązków zawartych w art. 210 Kodeksu pracy: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strzegać ustalonego w zakładzie pracy czasu pracy i wykorzystywać go w sposób jak najbardziej efektywny,</w:t>
      </w:r>
    </w:p>
    <w:p>
      <w:pPr>
        <w:pStyle w:val="Normalny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dążyć do uzyskania w pracy jak najlepszych wyników i przejawiać w tym celu odpowiednią  </w:t>
      </w:r>
    </w:p>
    <w:p>
      <w:pPr>
        <w:pStyle w:val="NormalnyWeb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jatywę,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strzegać regulaminu pracy i ustalonego w zakładzie pracy porządku,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strzegać przepisy bhp, zasady bhp i p.poż.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</w:rPr>
        <w:t>dbać o dobro zakładu pracy, chronić mienie zakładu pracy i wyposażać je zgodnie z przeznaczeniem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</w:rPr>
        <w:t>przestrzegać tajemnicy państwowej i służbowej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-przestrzegać zasad współżycia społecznego.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Przestrzegać obowiązków zawartych w art. 211 Kodeksu pracy: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- znać przepisy i zasady bhp, brać udział w szkoleniu i instruktażu z tego zakresu oraz poddać się egzaminom sprawdzającym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-wykonywać pracę w sposób zgodny z przepisami i zasadami bhp oraz przestrzegać wydanych w tym zakresie zarządzeń i wskazówkek przełożonych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-dbać o należyty stan maszyn, urządzeń, narzędzi i sprzętu oraz dbać o porządek i ład w miejscu pracy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- używać przydzielonej odzieży ochronnej lub roboczej oraz sprzętu ochrony osobistej zgodnie z ich przeznaczeniem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-poddać się badaniom lekarskim wstępnym, okresowym lub kontrolnym oraz innym badaniom zarządzonym przez właściwe organy i stosować się do zaleceń lekarskich,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-niezwłocznie zawiadomić przełożonego o zauważonym w zakładzie pracy wypadku albo zagrożeniu życia lub zdrowia ludzkiego.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ind w:left="1080" w:hanging="720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Odpowiedzialność pracownicza.</w:t>
      </w:r>
    </w:p>
    <w:p>
      <w:pPr>
        <w:pStyle w:val="NormalnyWeb"/>
        <w:numPr>
          <w:ilvl w:val="0"/>
          <w:numId w:val="19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Za nieprzestrzeganie przez pracownika ustalonego porządku i dyscypliny pracy oraz niewykonania przydzielonego zakresu czynności i nieprzestrzeganie obowiązków stosowana będzie kara zgodnie z art. 108 § 1 Kodeksu pracy oraz według ustaleń regulaminowych.</w:t>
      </w:r>
    </w:p>
    <w:p>
      <w:pPr>
        <w:pStyle w:val="NormalnyWeb"/>
        <w:numPr>
          <w:ilvl w:val="0"/>
          <w:numId w:val="19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dpowiedzialność materialna określona w Kodeksie pracy Dział 5 Rozdział I art. 114-122 za szkodę wyrządzoną zakładowi pracy.</w:t>
      </w:r>
    </w:p>
    <w:p>
      <w:pPr>
        <w:pStyle w:val="NormalnyWeb"/>
        <w:numPr>
          <w:ilvl w:val="0"/>
          <w:numId w:val="19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dpowiedzialność karna przewidziana w art. 260 § 1 i art. 284 § 1 Kodeksu karnego  za wyjawienie tajemnicy państwowej i służbowej.</w:t>
      </w:r>
    </w:p>
    <w:p>
      <w:pPr>
        <w:pStyle w:val="NormalnyWeb"/>
        <w:spacing w:before="0" w:after="0"/>
        <w:ind w:left="144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ind w:left="1080" w:hanging="72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Uprawnienia pracownicze</w:t>
      </w:r>
      <w:r>
        <w:rPr>
          <w:rStyle w:val="StrongEmphasis"/>
          <w:rFonts w:cs="Arial" w:ascii="Arial" w:hAnsi="Arial"/>
          <w:b w:val="false"/>
          <w:bCs w:val="false"/>
        </w:rPr>
        <w:t xml:space="preserve"> wynikające z Kodeksu pracy ( Ustawa z dnia 26 czerwca 1974 r. Kodeks pracy, Dz. U. z 2014 r. poz. 1502 ze zmianami).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zyjmuję odpowiedzialność za wykonywanie wyżej wymienionych czynności 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 Podpis pracownika)</w:t>
        <w:tab/>
        <w:tab/>
        <w:tab/>
        <w:tab/>
        <w:tab/>
        <w:tab/>
        <w:t>(Podpis dyrek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jniczak@cuwpo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Komputer 9</dc:creator>
  <dc:description/>
  <cp:keywords>Nabór</cp:keywords>
  <dc:language>en-US</dc:language>
  <cp:lastModifiedBy>e.m.trawinska@gmail.com</cp:lastModifiedBy>
  <cp:lastPrinted>2025-01-13T11:16:00Z</cp:lastPrinted>
  <dcterms:modified xsi:type="dcterms:W3CDTF">2025-01-13T16:36:00Z</dcterms:modified>
  <cp:revision>5</cp:revision>
  <dc:subject/>
  <dc:title>Nabór na stanowisko dozorcy w Sp nr 23 we Włocławku - wersja dla niepełnosprawnych</dc:title>
</cp:coreProperties>
</file>