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NABORZE NA WOLNE STANOWISK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yrektor Szkoły Podstawowej nr 23 im. Kardynała Stefana Wyszyńskiego we Włocław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nabór kandydatów na wolne stanowisko : </w:t>
      </w:r>
      <w:r>
        <w:rPr>
          <w:rFonts w:cs="Arial" w:ascii="Arial" w:hAnsi="Arial"/>
          <w:b/>
          <w:u w:val="single"/>
        </w:rPr>
        <w:t>sprzątacz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YMIAR ZATRUDNIENIA: 0,5 eta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ATRUDM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owa o pracę ( na okres próbny, z możliwością przedłużenia na czas nieokreślon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PRZEWIDYWANA DATA ZATRUDN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3-03-2025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YMAGANIA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zbędne:</w:t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lskie obywatelstwo;</w:t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publicznych;</w:t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ształcenie co najmniej podstawowe;</w:t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proponowanym stanowisku;</w:t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karalność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>dodatkowe:</w:t>
      </w:r>
    </w:p>
    <w:p>
      <w:pPr>
        <w:pStyle w:val="Normal"/>
        <w:numPr>
          <w:ilvl w:val="1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edyspozycje osobowe;</w:t>
      </w:r>
    </w:p>
    <w:p>
      <w:pPr>
        <w:pStyle w:val="Normal"/>
        <w:numPr>
          <w:ilvl w:val="1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powiedzialność;</w:t>
      </w:r>
    </w:p>
    <w:p>
      <w:pPr>
        <w:pStyle w:val="Normal"/>
        <w:numPr>
          <w:ilvl w:val="1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mienność;</w:t>
      </w:r>
    </w:p>
    <w:p>
      <w:pPr>
        <w:pStyle w:val="Normal"/>
        <w:numPr>
          <w:ilvl w:val="1"/>
          <w:numId w:val="13"/>
        </w:numPr>
        <w:ind w:left="284" w:hanging="284"/>
        <w:rPr/>
      </w:pPr>
      <w:r>
        <w:rPr>
          <w:rFonts w:cs="Arial" w:ascii="Arial" w:hAnsi="Arial"/>
        </w:rPr>
        <w:t>zaangażowanie;</w:t>
      </w:r>
    </w:p>
    <w:p>
      <w:pPr>
        <w:pStyle w:val="Normal"/>
        <w:numPr>
          <w:ilvl w:val="1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yspozycyjność</w:t>
      </w:r>
    </w:p>
    <w:p>
      <w:pPr>
        <w:pStyle w:val="Normal"/>
        <w:numPr>
          <w:ilvl w:val="1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miejętność pracy w zesp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YKONYWANIA ZADAŃ NA STANOWISKU zgodnie z zakresem czynności opublikowanym łącznie z niniejszym ogłoszeniem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snoręcznie podpisany życiorys (CV)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snoręcznie podpisanie oświadczenia o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rażeniu zgody na przetwarzanie przez Szkołę Podstawową Nr 23 we Włocławku reprezentowaną przez Dyrektora Szkoły z siedzibą przy ul. Wyspiańskiego 3, danych osobowych, zawartych w aplikacji, których obowiązek podania nie wynika z przepisów prawa, stosownie do art. 6 ust. 1 lit a Rozporządzenia Parlamentu Europejskiego i Rady  (UE)                        z 2016/676 z dnia 27 IV 2016 r. (Dz. Urz. UEL 119.1) w sprawie ochrony osób  fizycznych w związku z przetwarzaniem danych osobowych i w sprawie swobodnego przepływu takich danych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 xml:space="preserve">posiadaniu pełnej  zdolności do czynności prawnych i korzystania z pełni z praw publicznych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erokopię świadectw pracy dokumentujących posiadany staż pracy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serokopię dokumentu potwierdzającego niepełnosprawność jeżeli kandydat zamierza skorzystać  z uprawnień, o których mowa    w art. 13 a ust. 2  Ustawy z dnia 21 listopada 2008r. – o pracownikach samorządowych (Dz. U. z 2019 poz.1282).  </w:t>
      </w:r>
      <w:r>
        <w:rPr>
          <w:rFonts w:cs="Arial" w:ascii="Arial" w:hAnsi="Arial"/>
          <w:i/>
        </w:rPr>
        <w:t xml:space="preserve">Kandydat może być zobowiązany do okazania oryginałów dokumentów, w wyznaczonym terminie, pod rygorem wykluczenia </w:t>
        <w:br/>
        <w:t>z postępowania rekrutacyjnego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>TERMIN, MIEJSCE I FORMA SKŁADANIA DOKUMENTÓW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magane dokumenty aplikacyjne można: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łożyć osobiście do sekretariatu Szkoły Podstawowej nr 23 przy ul. Wyspiańskiego 3, </w:t>
        <w:br/>
        <w:t xml:space="preserve">w zamkniętej kopercie 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słać drogą pocztową na adres: Szkoła Podstawowa nr 23, ul. Wyspiańskiego 3, 87-800 Włocławek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esłać za pomocą środków komunikacji elektronicznej z zastrzeżeniem, iż przesłane </w:t>
        <w:br/>
        <w:t>w formie elektronicznej dokumenty aplikacyjne muszą być uwierzytelnione przy użyciu mechanizmów określonych  w art. 20a ust. 1 ustawy z dnia 17 lutego 2005 r. o informatyzacji podmiotów realizujących zadania publiczne,  na adres: sp23@edukacja.wloclawek.eu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kumenty aplikacyjne złożone w siedzibie Szkoły Podstawowej nr 23 lub przesłane pocztą winny znajdować się w zamkniętej kopercie z dopiskiem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ór na stanowisko sprzątaczki”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</w:rPr>
        <w:t>Imię i nazwisko kandy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umenty aplikacyjne przyjmowane będą w nieprzekraczalnym terminie do </w:t>
      </w:r>
      <w:r>
        <w:rPr>
          <w:rFonts w:cs="Arial" w:ascii="Arial" w:hAnsi="Arial"/>
          <w:b/>
        </w:rPr>
        <w:t>24 lutego 2025 r.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O zachowaniu terminu złożenia dokumentów aplikacyjnych decyduje odpowiednio data wpływu dokumentów do placówki lub data stempla pocztowego. </w:t>
      </w:r>
    </w:p>
    <w:p>
      <w:pPr>
        <w:pStyle w:val="Normal"/>
        <w:rPr/>
      </w:pPr>
      <w:r>
        <w:rPr>
          <w:rFonts w:cs="Arial" w:ascii="Arial" w:hAnsi="Arial"/>
        </w:rPr>
        <w:t xml:space="preserve">Dokumenty kandydatów niezakwalifikowanych zostaną komisyjnie zniszczone lub zwrócone na wniosek zainteresowanego poprzez osobisty odbiór w terminie 14 dni od dnia zakończenia naboru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lang w:eastAsia="hi-IN" w:bidi="hi-IN"/>
        </w:rPr>
        <w:t>W ramach klauzuli informacyjnej, zgodnie z art. 13  ust. 1-2 Rozporządzenia Parlamentu Europejskiego i Rady (UE) 2016/679 z dnia 27 kwietnia 2016 r. (Dz. Urz. UE L.119.1) w sprawie ochrony osób fizycznych w związku z przetwarzaniem danych osobowych i w sprawie swobodnego przepływu takich danych oraz uchylenia dyrektywy 95/46/WE) informuję, iż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administratorem Pani/Pana danych osobowych jest Szkoła Podstawowa nr 23 we Włocławku reprezentowana przez Dyrektora Szkoły z siedzibą we Włocławku przy ul. Wyspiańskiego 3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sprawie ochrony danych osobowych można skontaktować się  z Inspektorem Ochrony Danych  pod numerem tel. /54/44270158 lub adresem email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jolejniczak@cuwpo.wloclawek.pl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będziemy przetwarzać Pani/Pana dane osobowe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celu przeprowadzenia procesu rekrutacji, na podstawie uprawnienia pracodawcy wynikającego z art. 22 Kodeksu pracy, w celu przeprowadzenia procesu rekrutacji, na podstawie Pani/Pana zgody do przetwarzania Pani/Pana danych osobowych, tj. danych osobowych innych niż wskazane w punkcie powyżej, przekazanych w CV, formularzu, liście motywacyjnym i innych dokumenta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jest ww. zgoda ( art. 6 ust. 1 lit. a RODO), w celu realizacji uzasadnionego interesu administratora w zakresie danych pozyskanych od Pani/Pana w trakcie rekrutacji w związku ze sprawdzeniem Pani/Pana umiejętności i zdolności potrzebnych do pracy na określonym  w ogłoszeniu stanowisk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 xml:space="preserve">Podstawą przetwarzania tych danych jest nasz uzasadniony interes ( art. 6 ust. 1 lit. f RODO), w celu realizacji uzasadnionego interesu administratora na wypadek prawnej potrzeby wykazania faktów, wykazania wykonywania obowiązków ( podstawa a art. 6 ust. 1 lit. f RODO), w celu przeprowadzenia przyszłych procesów rekrutacyjnych, na podstawie Pani/Pana zgody na przetwarzanie danych osobowych przekazanych w CV, formularzu, liście motywacyjnym </w:t>
        <w:br/>
        <w:t>i innych dokumenta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jest ta zgoda ( art. 6 ust. 1 lit. a RODO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</w:rPr>
        <w:t>Zgodnie z RODO, przysługuje Pani/Panu prawo żądania dostępu do swoich danych osobowych oraz otrzymania ich kopii, prawo żądania sprostowania (poprawienia), usunięcia lub ograniczenia przetwarzania swoich danych osobowych, a także prawo do przenoszenia swoich danych osobow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</w:rPr>
        <w:t>W każdej chwili przysługuje Pani/Panu prawo do wniesienia sprzeciwu wobec przetwarzania danych, przetwarzanych na podstawie art. 6 ust. 1 lit. f RODO. Pani/Pana dane będą przechowywane przez czas niezbędny do przeprowadzenia niniejszej rekrut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</w:rPr>
        <w:t>Pani /Pana dane będą przechowywane przez okres przedawnienia roszczeń wynikających  przepisów, a także przez czas, w którym przepisy nakazują nam przechowywać dan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284" w:hanging="426"/>
        <w:contextualSpacing/>
        <w:rPr/>
      </w:pPr>
      <w:r>
        <w:rPr>
          <w:rFonts w:cs="Arial" w:ascii="Arial" w:hAnsi="Arial"/>
          <w:color w:val="000000"/>
        </w:rPr>
        <w:t>W każdej chwili przysługuje Pani/Panu prawo do wycofania zgody na przetwarzanie danych osobowych. Cofnięcie zgody nie wpływa na zgodność z prawem przetwarzania, którego dokonano na podstawie Pani/Pana zgody przed jej wycofaniem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pis dyrekt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spacing w:before="0" w:after="280"/>
        <w:ind w:left="432" w:hanging="432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BOWIĄZKÓW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nowisko pracy: </w:t>
      </w:r>
      <w:r>
        <w:rPr>
          <w:rFonts w:cs="Arial" w:ascii="Arial" w:hAnsi="Arial"/>
          <w:b/>
          <w:bCs/>
        </w:rPr>
        <w:t>sprzątaczk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owisko podlega bezpośrednio kierownikowi gospodarczemu.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Miejsce pracy: Szkoła Podstawowa Nr 23 im. Kardynała Stefana Wyszyńskiego, </w:t>
        <w:br/>
        <w:t>ul.  Wyspiańskiego 3, Włocławek.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</w:rPr>
        <w:t xml:space="preserve">Na podstawie art. 94 Kodeksu pracy ustalam dla Pani zakres obowiązków </w:t>
        <w:br/>
        <w:t>i czynności.</w:t>
      </w:r>
    </w:p>
    <w:p>
      <w:pPr>
        <w:pStyle w:val="NormalnyWeb"/>
        <w:numPr>
          <w:ilvl w:val="0"/>
          <w:numId w:val="4"/>
        </w:numPr>
        <w:spacing w:before="0" w:after="0"/>
        <w:ind w:left="284" w:hanging="142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Zakres czynności: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Utrzymanie czystości i porządku w przydzielonych pomieszczeniach zgodnie </w:t>
        <w:br/>
        <w:t>z wymaganiami higieny szkoły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Codzienne sprzątanie polegające na usunięciu zanieczyszczeń i kurzu, umieszczenie wszystkich przedmiotów na właściwym miejscu, nadaniu estetycznego wyglądu każdemu pomieszczeniu; sprzątanie w pomieszczeniu powinno odbywać się przy otwartych oknach i w czasie nieobecności dzieci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Codzienne opróżnianie koszy ze śmieci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Ścieranie na mokro ścierką kurzu z ławek, parapetów okiennych, szaf i innych mebli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Czyszczenie urządzeń  higieniczno – sanitarnych; stan czystości w toaletach należy kilka razy w ciągu dnia kontrolować, a w razie potrzeby uzupełniać papier toaletowy i mydło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Myć okna i lamperie wg potrzeb. W okresie wakacji mycie gruntowne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Codziennie przecieranie wilgotną ścierką podłóg. W czasie ferii i wakacji gruntowne mycie i woskowanie podłóg. Zabrania się pastowanie podłóg w czasie pobytu uczniów na terenie szkoły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Systematyczne podlewanie kwiatów doniczkowych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Po zakończeniu sprzątania sprawdzić wygaszenie światła, pozamykać okna</w:t>
        <w:br/>
        <w:t xml:space="preserve"> i drzwi. 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zas pracy pracownika obsługi wynosi 7 godzin na dobę, przeciętnie 35 godzin </w:t>
        <w:br/>
        <w:t>w pięciodniowym tygodniu pracy w przyjętym okresie rozliczeniowym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Wszystkie usterki zgłasza do konserwatora lub kierownika gospodarczego szkoły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Realizacja innych zadań zleconych przez bezpośredniego przełożonego.</w:t>
      </w:r>
    </w:p>
    <w:p>
      <w:pPr>
        <w:pStyle w:val="NormalnyWeb"/>
        <w:spacing w:before="0" w:after="0"/>
        <w:ind w:left="108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284" w:hanging="142"/>
        <w:rPr/>
      </w:pPr>
      <w:r>
        <w:rPr>
          <w:rFonts w:cs="Arial" w:ascii="Arial" w:hAnsi="Arial"/>
          <w:u w:val="single"/>
        </w:rPr>
        <w:t>Obowiązki pracownicze: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strzegać obowiązki zawarte w art. 210 Kodeksu pracy: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strzegać ustalonego w zakładzie pracy czasu pracy i wykorzystywać go   </w:t>
        <w:br/>
        <w:t>w sposób jak najbardziej efektywny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ążyć do uzyskania w pracy jak najlepszych wyników i przejawiać w tym celu odpowiednią  inicjatywę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trzegać regulamin pracy i ustalonego w zakładzie pracy porządku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trzegać przepisy bhp, zasady bhp i p.poż.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dbać o dobro zakładu pracy, chronić mienie zakładu pracy i wyposażać je zgodnie z przeznaczeniem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przestrzegać tajemnicy państwowej i służbowej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przestrzegać zasad współżycia społecznego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rStyle w:val="StrongEmphasis"/>
          <w:rFonts w:cs="Arial" w:ascii="Arial" w:hAnsi="Arial"/>
          <w:b w:val="false"/>
          <w:bCs w:val="false"/>
        </w:rPr>
        <w:t>Przestrzegać obowiązki zawarte w art. 211 Kodeksu pracy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znać przepisy i zasady bhp, brać udział w szkoleniu i instruktażu z tego zakresu oraz poddać się egzaminom sprawdzającym,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rPr/>
      </w:pPr>
      <w:r>
        <w:rPr>
          <w:rStyle w:val="StrongEmphasis"/>
          <w:rFonts w:cs="Arial" w:ascii="Arial" w:hAnsi="Arial"/>
          <w:b w:val="false"/>
          <w:bCs w:val="false"/>
        </w:rPr>
        <w:t>wykonywać pracę w sposób zgodny z przepisami i zasadami bhp oraz przestrzegać wydanych w tym zakresie zarządzeniom i wskazówkom przełożonych,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rPr/>
      </w:pPr>
      <w:r>
        <w:rPr>
          <w:rStyle w:val="StrongEmphasis"/>
          <w:rFonts w:cs="Arial" w:ascii="Arial" w:hAnsi="Arial"/>
          <w:b w:val="false"/>
          <w:bCs w:val="false"/>
        </w:rPr>
        <w:t>dbać o należyty stan maszyn, urządzeń, narzędzi i sprzętu oraz dbać o porządek</w:t>
        <w:br/>
        <w:t xml:space="preserve"> i ład w miejscu pracy,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rPr/>
      </w:pPr>
      <w:r>
        <w:rPr>
          <w:rStyle w:val="StrongEmphasis"/>
          <w:rFonts w:cs="Arial" w:ascii="Arial" w:hAnsi="Arial"/>
          <w:b w:val="false"/>
          <w:bCs w:val="false"/>
        </w:rPr>
        <w:t>używać przydzielonej odzieży ochronnej lub roboczej oraz sprzętu ochrony osobistej zgodnie z ich przeznaczeniem,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rPr/>
      </w:pPr>
      <w:r>
        <w:rPr>
          <w:rStyle w:val="StrongEmphasis"/>
          <w:rFonts w:cs="Arial" w:ascii="Arial" w:hAnsi="Arial"/>
          <w:b w:val="false"/>
          <w:bCs w:val="false"/>
        </w:rPr>
        <w:t>poddać się badaniom lekarskim wstępnym, okresowym lub kontrolnym oraz innym badaniom zarządzonym przez właściwe organy i stosować się do zaleceń lekarskich,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rPr/>
      </w:pPr>
      <w:r>
        <w:rPr>
          <w:rStyle w:val="StrongEmphasis"/>
          <w:rFonts w:cs="Arial" w:ascii="Arial" w:hAnsi="Arial"/>
          <w:b w:val="false"/>
          <w:bCs w:val="false"/>
        </w:rPr>
        <w:t>niezwłocznie zawiadomić przełożonego o zauważonym w zakładzie pracy wypadku albo zagrożeniu życia lub zdrowia ludzkiego.</w:t>
      </w:r>
    </w:p>
    <w:p>
      <w:pPr>
        <w:pStyle w:val="NormalnyWeb"/>
        <w:numPr>
          <w:ilvl w:val="0"/>
          <w:numId w:val="4"/>
        </w:numPr>
        <w:spacing w:before="0" w:after="0"/>
        <w:ind w:left="284" w:hanging="142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Odpowiedzialność pracownicza.</w:t>
      </w:r>
    </w:p>
    <w:p>
      <w:pPr>
        <w:pStyle w:val="NormalnyWeb"/>
        <w:numPr>
          <w:ilvl w:val="0"/>
          <w:numId w:val="15"/>
        </w:numPr>
        <w:spacing w:before="0" w:after="0"/>
        <w:ind w:left="284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Za nieprzestrzeganie przez pracownika ustalonego porządku i dyscypliny pracy oraz niewykonania przydzielonego zakresu czynności i nieprzestrzeganie obowiązków stosowana będzie kara zgodnie z art. 108 § 1 Kodeksu pracy oraz według ustaleń regulaminowych.</w:t>
      </w:r>
    </w:p>
    <w:p>
      <w:pPr>
        <w:pStyle w:val="NormalnyWeb"/>
        <w:numPr>
          <w:ilvl w:val="0"/>
          <w:numId w:val="15"/>
        </w:numPr>
        <w:spacing w:before="0" w:after="0"/>
        <w:ind w:left="284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Odpowiedzialność materialna określona w Kodeksie pracy Dział 5 Rozdział I art. 114-122 za szkodę wyrządzoną zakładowi pracy.</w:t>
      </w:r>
    </w:p>
    <w:p>
      <w:pPr>
        <w:pStyle w:val="NormalnyWeb"/>
        <w:numPr>
          <w:ilvl w:val="0"/>
          <w:numId w:val="15"/>
        </w:numPr>
        <w:spacing w:before="0" w:after="0"/>
        <w:ind w:left="284" w:hanging="426"/>
        <w:rPr/>
      </w:pPr>
      <w:r>
        <w:rPr>
          <w:rStyle w:val="StrongEmphasis"/>
          <w:rFonts w:cs="Arial" w:ascii="Arial" w:hAnsi="Arial"/>
          <w:b w:val="false"/>
          <w:bCs w:val="false"/>
        </w:rPr>
        <w:t>Odpowiedzialność karna przewidziana w art. 260 § 1 i art. 284 § 1 Kodeksu karnego za wyjawienie tajemnicy państwowej i służbowej.</w:t>
      </w:r>
    </w:p>
    <w:p>
      <w:pPr>
        <w:pStyle w:val="NormalnyWeb"/>
        <w:numPr>
          <w:ilvl w:val="0"/>
          <w:numId w:val="4"/>
        </w:numPr>
        <w:spacing w:before="0" w:after="0"/>
        <w:ind w:left="284" w:hanging="142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Uprawnienia pracownicze</w:t>
      </w:r>
      <w:r>
        <w:rPr>
          <w:rStyle w:val="StrongEmphasis"/>
          <w:rFonts w:cs="Arial" w:ascii="Arial" w:hAnsi="Arial"/>
          <w:b w:val="false"/>
          <w:bCs w:val="false"/>
        </w:rPr>
        <w:t xml:space="preserve"> wynikające z Kodeksu pracy ( Ustawa z dnia 26 czerwca 1974 r. Kodeks pracy, Dz. U. z 2014 r. poz. 1502 ze zmianami).</w:t>
      </w:r>
    </w:p>
    <w:p>
      <w:pPr>
        <w:pStyle w:val="NormalnyWeb"/>
        <w:spacing w:before="0" w:after="0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ind w:left="5676" w:firstLine="696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dyrektora)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zyjmuję odpowiedzialność za wykonywanie wyżej wymienionych czynno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 Podpis pracownika)</w:t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ejniczak@cuwpo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6:00Z</dcterms:created>
  <dc:creator>Komputer 9</dc:creator>
  <dc:description/>
  <cp:keywords>Nabór</cp:keywords>
  <dc:language>en-US</dc:language>
  <cp:lastModifiedBy>e.m.trawinska@gmail.com</cp:lastModifiedBy>
  <cp:lastPrinted>2025-02-13T08:16:00Z</cp:lastPrinted>
  <dcterms:modified xsi:type="dcterms:W3CDTF">2025-02-13T18:53:00Z</dcterms:modified>
  <cp:revision>5</cp:revision>
  <dc:subject/>
  <dc:title>Nabór na stanowisko sprzątaczki w SP nr 23 we Włocławku - wersja dostępna cyfrowo</dc:title>
</cp:coreProperties>
</file>