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NABORZE NA WOLNE STANOWISK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rektor Szkoły Podstawowej nr 23 im. Kardynała Stefana Wyszyńskiego we Włocław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łasza nabór kandydatów na wolne stanowisko : </w:t>
      </w:r>
      <w:r>
        <w:rPr>
          <w:rFonts w:cs="Arial" w:ascii="Arial" w:hAnsi="Arial"/>
          <w:b/>
          <w:u w:val="single"/>
        </w:rPr>
        <w:t>kuchar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WYMIAR ZATRUDNIENIA: pełen et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ATRUDM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owa o pracę ( na okres próbn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PRZEWIDYWANA DATA ZATRUDN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-09-202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68" w:hanging="2868"/>
        <w:rPr>
          <w:rFonts w:ascii="Arial" w:hAnsi="Arial" w:cs="Arial"/>
        </w:rPr>
      </w:pPr>
      <w:r>
        <w:rPr>
          <w:rFonts w:cs="Arial" w:ascii="Arial" w:hAnsi="Arial"/>
        </w:rPr>
        <w:t>niezbęd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polskie obywatelstw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publicz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wykształcenie co najmniej podstawow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proponowanym stanowis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niekaralnoś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68" w:hanging="2868"/>
        <w:rPr>
          <w:rFonts w:ascii="Arial" w:hAnsi="Arial" w:cs="Arial"/>
        </w:rPr>
      </w:pPr>
      <w:r>
        <w:rPr>
          <w:rFonts w:cs="Arial" w:ascii="Arial" w:hAnsi="Arial"/>
        </w:rPr>
        <w:t>dodatk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predyspozycje osobow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odpowiedzialnoś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sumienność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148" w:hanging="2159"/>
        <w:rPr/>
      </w:pPr>
      <w:r>
        <w:rPr>
          <w:rFonts w:cs="Arial" w:ascii="Arial" w:hAnsi="Arial"/>
        </w:rPr>
        <w:t>zaangażowa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dyspozycyjność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148" w:hanging="2159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WYKONYWANIA ZADAŃ NA STANOWISKU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Uczestniczenie w planowaniu jadłospisów i przygotowanie według niego posiłków.  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bieranie produktów spożywczych z magazynu w ilościach przewidzianych recepturą </w:t>
        <w:br/>
        <w:t xml:space="preserve">i odpowiednie zabezpieczenie ich przed użyciem.    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>Przestrzeganie właściwego podziału pracy w kuchni i nadzór nad jej wykonywaniem.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strzeganie zasad technologii i estetyki oraz przepisów higieniczno- sanitarnych, dyscypliny pracy, BHP i p.poż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tychmiastowe zgłaszanie intendentowi powstałych usterek oraz wszelkich nieprawidłowości stanowiących zagrożenie zdrowia lub życia      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banie o najwyższą jakość i smak obiadów i wydawanie ich o wyznaczonych godzinach  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czestniczenie w zakupach dotyczących wyposażenia kuchni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banie o czystość i estetyczny wygląd stanowisk pracy i pomieszczenia  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</w:rPr>
        <w:t xml:space="preserve">Wykonywanie innych, doraźnych poleceń dyrektora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edzialność za:  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cisłe przestrzeganie receptury przygotowywanych posiłków,   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cjonalne wykorzystywanie w posiłkach dla dzieci i personelu produktów spożywczych pobranych z magazynu,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łaściwe porcjowanie posiłków zgodnie z normami żywienia, 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zczędne gospodarowanie produktami spożywczymi i sprzętem,   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ość kaloryczna przygotowanych posiłków z ich zaplanowaną wartością,   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gotowywanie i przechowywanie próbek pokarmowych zgodnie z zaleceniami Stacji Sanitarno – Epidemiologicznej,    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zorowa czystość kuchni i w pomieszczeniach przyległych, sprzętów i naczyń oraz odzieży ochronnej,</w:t>
      </w:r>
    </w:p>
    <w:p>
      <w:pPr>
        <w:pStyle w:val="Bezodstpw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ywanie innych poleceń dyrektora i intendenta związanych z organizacją pracy szkoły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   WYMAGANE DOKUMENTY: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y życiorys (CV)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ie oświadczenia o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ażeniu zgody na przetwarzanie przez Szkołę Podstawową Nr 23 we Włocławku reprezentowaną przez Dyrektora Szkoły z siedzibą przy ul. Wyspiańskiego 3, danych osobowych, zawartych w aplikacji, których obowiązek podania nie wynika z przepisów prawa, stosownie do art. 6 ust. 1 lit a Rozporządzenia Parlamentu Europejskiego i Rady  (UE)                        z 2016/676 z dnia 27 IV 2016 r. (Dz. Urz. UEL 119.1) w sprawie ochrony osób  fizycznych w związku z przetwarzaniem danych osobowych i w sprawie swobodnego       przepływu takich danych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 xml:space="preserve">posiadaniu pełnej  zdolności do czynności prawnych i korzystania z pełni z praw publicznych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ę świadectw pracy dokumentujących posiadany staż pracy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ę dokumentu potwierdzającego niepełnosprawność jeżeli kandydat zamierza skorzystać  z uprawnień, o których mowa         w art. 13 a ust. 2  Ustawy z dnia 21 listopada 2008r. – o pracownikach samorządowych (Dz. U. z 2019 poz.1282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 może być zobowiązany do okazania oryginałów dokumentów, w wyznaczonym terminie, pod rygorem wykluczenia z postępowania rekrutacyjnego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TERMIN, MIEJSCE I FORMA SKŁADANIA DOKUMENTÓW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e dokumenty aplikacyjne można: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łożyć osobiście do sekretariatu Szkoły Podstawowej nr 23 przy ul. Wyspiańskiego 3, </w:t>
        <w:br/>
        <w:t xml:space="preserve">w zamkniętej kopercie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</w:rPr>
        <w:t>przesłać drogą pocztową na adres: Szkoła Podstawowa nr 23, ul. Wyspiańskiego 3, 87-800 Włocławek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łać za pomocą środków komunikacji elektronicznej z zastrzeżeniem, iż przesłane w formie elektronicznej dokumenty aplikacyjne muszą być uwierzytelnione przy użyciu mechanizmów określonych  w art. 20a ust. 1 ustawy z dnia 17 lutego 2005 r. o informatyzacji podmiotów realizujących zadania publiczne,  na adres: sp23@edukacja.wloclawek.eu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y aplikacyjne złożone w siedzibie Szkoły Podstawowej nr 23 lub przesłane pocztą winny znajdować się w zamkniętej kopercie z dopiskiem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ór na stanowisko kucharz”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mię i nazwisko kandy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y aplikacyjne przyjmowane będą w nieprzekraczalnym terminie do </w:t>
      </w:r>
      <w:r>
        <w:rPr>
          <w:rFonts w:cs="Arial" w:ascii="Arial" w:hAnsi="Arial"/>
          <w:b/>
        </w:rPr>
        <w:t>28 sierpnia 2025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zachowaniu terminu złożenia dokumentów aplikacyjnych decyduje odpowiednio data wpływu dokumentów do placówki lub data stempla pocztowego. </w:t>
      </w:r>
    </w:p>
    <w:p>
      <w:pPr>
        <w:pStyle w:val="Normal"/>
        <w:rPr/>
      </w:pPr>
      <w:r>
        <w:rPr>
          <w:rFonts w:cs="Arial" w:ascii="Arial" w:hAnsi="Arial"/>
        </w:rPr>
        <w:t xml:space="preserve">Dokumenty kandydatów niezakwalifikowanych zostaną komisyjnie zniszczone lub zwrócone na wniosek zainteresowanego poprzez osobisty odbiór w terminie 14 dni od dnia zakończenia naboru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lang w:eastAsia="hi-IN" w:bidi="hi-IN"/>
        </w:rPr>
        <w:t>W ramach klauzuli informacyjnej, zgodnie z art. 13  ust. 1-2 Rozporządzenia Parlamentu Europejskiego i Rady (UE) 2016/679 z dnia  27 kwietnia 2016 r. (Dz. Urz. UE L.119.1) w sprawie ochrony osób fizycznych w związku z przetwarzaniem danych osobowych i w sprawie swobodnego przepływu takich danych oraz uchylenia dyrektywy 95/46/WE) informuję, i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ministratorem Pani/Pana danych osobowych jest Szkoła Podstawowa nr 23 we Włocławku reprezentowana przez Dyrektora Szkoły z siedzibą we Włocławku przy ul. Wyspiańskiego 3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ie ochrony danych osobowych można skontaktować się  z Inspektorem Ochrony Danych  pod numerem tel. /54/44270158 lub adresem email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jolejniczak@cuwpo.wloclawek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będziemy przetwarzać Pani/Pana dane osobowe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celu przeprowadzenia procesu rekrutacji, na podstawie uprawnienia pracodawcy wynikającego z art. 22 Kodeksu pracy, w celu przeprowadzenia procesu rekrutacji, na podstawie Pani/Pana zgody do przetwarzania Pani/Pana danych osobowych, tj. danych osobowych innych niż wskazane w punkcie powyżej, przekazanych w CV, formularzu, liście motywacyjnym i innych dokument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zetwarzania jest ww. zgoda ( art. 6 ust. 1 lit. a RODO), w celu realizacji uzasadnionego interesu administratora w zakresie danych pozyskanych od Pani/Pana w trakcie rekrutacji w związku ze sprawdzeniem Pani/Pana umiejętności i zdolności potrzebnych do pracy na określonym  w ogłoszeniu stanowis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</w:rPr>
        <w:t>Podstawą przetwarzania tych danych jest nasz uzasadniony interes ( art. 6 ust. 1 lit. f RODO), w celu realizacji uzasadnionego interesu administratora na wypadek prawnej potrzeby wykazania faktów, wykazania wykonywania obowiązków ( podstawa a art. 6 ust. 1 lit. f RODO), w celu przeprowadzenia przyszłych procesów rekrutacyjnych, na podstawie Pani/Pana zgody na przetwarzanie danych osobowych przekazanych w CV, formularzu, liście motywacyjnym i innych dokument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zetwarzania jest ta zgoda ( art. 6 ust. 1 lit. a RODO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</w:rPr>
        <w:t>Zgodnie z RODO, przysługuje Pani/Panu prawo żądania dostępu do swoich danych osobowych oraz otrzymania ich kopii, prawo żądania sprostowania (poprawienia), usunięcia lub ograniczenia przetwarzania swoich danych osobowych, a także prawo do przenoszenia swoich danych osob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</w:rPr>
        <w:t>W każdej chwili przysługuje Pani/Panu prawo do wniesienia sprzeciwu wobec przetwarzania danych, przetwarzanych na podstawie art. 6 ust. 1 lit. f RODO. Pani/Pana dane będą przechowywane przez czas niezbędny do przeprowadzenia niniejszej rekrut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color w:val="000000"/>
        </w:rPr>
        <w:t>Pani /Pana dane będą przechowywane przez okres przedawnienia roszczeń wynikających  przepisów, a także przez czas, w którym przepisy nakazują nam przechowywać da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42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ażdej chwili przysługuje Pani/Panu prawo do wycofania zgody na przetwarzanie danych osobowych. Cofnięcie zgody nie wpływa na zgodność z prawem przetwarzania, którego dokonano na podstawie Pani/Pana zgody przed jej wycofanie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 dyrek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8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jniczak@cuwpo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8:00Z</dcterms:created>
  <dc:creator>Komputer 9</dc:creator>
  <dc:description/>
  <cp:keywords>Nabór</cp:keywords>
  <dc:language>en-US</dc:language>
  <cp:lastModifiedBy>ewa</cp:lastModifiedBy>
  <cp:lastPrinted>2025-08-25T08:09:00Z</cp:lastPrinted>
  <dcterms:modified xsi:type="dcterms:W3CDTF">2025-08-26T07:40:00Z</dcterms:modified>
  <cp:revision>6</cp:revision>
  <dc:subject/>
  <dc:title>Nabór na stanowisko kucharza w SP nr 23 - wersja dostępna cyfrowo</dc:title>
</cp:coreProperties>
</file>