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OSZENIE O NABORZE NA WOLNE STANOWISKO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yrektor Szkoły Podstawowej nr 23 im. Kardynała Stefana Wyszyńskiego we Włocław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łasza nabór kandydatów na wolne stanowisko : sprzątacz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IAR ZATRUDNIENIA: 0,5 etat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ZATRUDMIENIA: umowa o pracę ( na okres próbny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PRZEWIDYWANA DATA ZATRUDNIENIA: 01-03-2024 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I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będne:</w:t>
      </w:r>
    </w:p>
    <w:p>
      <w:pPr>
        <w:pStyle w:val="Normal"/>
        <w:numPr>
          <w:ilvl w:val="1"/>
          <w:numId w:val="2"/>
        </w:numPr>
        <w:ind w:left="2148" w:hanging="10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skie obywatelstwo;</w:t>
      </w:r>
    </w:p>
    <w:p>
      <w:pPr>
        <w:pStyle w:val="Normal"/>
        <w:numPr>
          <w:ilvl w:val="1"/>
          <w:numId w:val="2"/>
        </w:numPr>
        <w:ind w:left="2148" w:hanging="10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a zdolność do czynności prawnych oraz publicznych;</w:t>
      </w:r>
    </w:p>
    <w:p>
      <w:pPr>
        <w:pStyle w:val="Normal"/>
        <w:numPr>
          <w:ilvl w:val="1"/>
          <w:numId w:val="2"/>
        </w:numPr>
        <w:ind w:left="2148" w:hanging="10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ształcenie co najmniej podstawowe;</w:t>
      </w:r>
    </w:p>
    <w:p>
      <w:pPr>
        <w:pStyle w:val="Normal"/>
        <w:numPr>
          <w:ilvl w:val="1"/>
          <w:numId w:val="2"/>
        </w:numPr>
        <w:ind w:left="2148" w:hanging="10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 zdrowia pozwalający na zatrudnienie na proponowanym stanowisku;</w:t>
      </w:r>
    </w:p>
    <w:p>
      <w:pPr>
        <w:pStyle w:val="Normal"/>
        <w:numPr>
          <w:ilvl w:val="1"/>
          <w:numId w:val="2"/>
        </w:numPr>
        <w:ind w:left="2148" w:hanging="10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karalność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kowe:</w:t>
      </w:r>
    </w:p>
    <w:p>
      <w:pPr>
        <w:pStyle w:val="Normal"/>
        <w:numPr>
          <w:ilvl w:val="1"/>
          <w:numId w:val="6"/>
        </w:numPr>
        <w:ind w:left="2148" w:hanging="10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yspozycje osobowe;</w:t>
      </w:r>
    </w:p>
    <w:p>
      <w:pPr>
        <w:pStyle w:val="Normal"/>
        <w:numPr>
          <w:ilvl w:val="1"/>
          <w:numId w:val="6"/>
        </w:numPr>
        <w:ind w:left="2148" w:hanging="10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;</w:t>
      </w:r>
    </w:p>
    <w:p>
      <w:pPr>
        <w:pStyle w:val="Normal"/>
        <w:numPr>
          <w:ilvl w:val="1"/>
          <w:numId w:val="6"/>
        </w:numPr>
        <w:ind w:left="2148" w:hanging="10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ienność;</w:t>
      </w:r>
    </w:p>
    <w:p>
      <w:pPr>
        <w:pStyle w:val="Normal"/>
        <w:numPr>
          <w:ilvl w:val="1"/>
          <w:numId w:val="6"/>
        </w:numPr>
        <w:ind w:left="2148" w:hanging="10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angażowanie;</w:t>
      </w:r>
    </w:p>
    <w:p>
      <w:pPr>
        <w:pStyle w:val="Normal"/>
        <w:numPr>
          <w:ilvl w:val="1"/>
          <w:numId w:val="6"/>
        </w:numPr>
        <w:ind w:left="2148" w:hanging="10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zycyjność</w:t>
      </w:r>
    </w:p>
    <w:p>
      <w:pPr>
        <w:pStyle w:val="Normal"/>
        <w:numPr>
          <w:ilvl w:val="1"/>
          <w:numId w:val="6"/>
        </w:numPr>
        <w:ind w:left="2148" w:hanging="10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iejętność pracy w zespol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RES WYKONYWANIA ZADAŃ NA STANOWISKU zgodnie z zakresem czynności opublikowanym łącznie z niniejszym ogłoszeniem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DOKUMENTY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snoręcznie podpisany życiorys (CV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snoręcznie podpisanie oświadczenia o:</w:t>
      </w:r>
    </w:p>
    <w:p>
      <w:pPr>
        <w:pStyle w:val="Normal"/>
        <w:numPr>
          <w:ilvl w:val="0"/>
          <w:numId w:val="4"/>
        </w:numPr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rażeniu zgody na przetwarzanie przez Szkołę Podstawową Nr 23 we Włocławku reprezentowaną przez Dyrektora Szkoły z siedzibą przy ul. Wyspiańskiego 3, danych osobowych, zawartych w aplikacji, których obowiązek podania nie wynika </w:t>
        <w:br/>
        <w:t xml:space="preserve">z przepisów prawa, stosownie do art. 6 ust. 1 lit a Rozporządzenia Parlamentu Europejskiego i Rady  (UE) z 2016/676 z dnia 27 IV 2016 r. (Dz. Urz. UEL 119.1) </w:t>
        <w:br/>
        <w:t>w sprawie ochrony osób  fizycznych w związku z przetwarzaniem danych osobowych</w:t>
        <w:br/>
        <w:t xml:space="preserve"> i w sprawie swobodnego przepływu takich danych;</w:t>
      </w:r>
    </w:p>
    <w:p>
      <w:pPr>
        <w:pStyle w:val="Normal"/>
        <w:numPr>
          <w:ilvl w:val="0"/>
          <w:numId w:val="4"/>
        </w:numPr>
        <w:ind w:left="993" w:hanging="0"/>
        <w:rPr/>
      </w:pPr>
      <w:r>
        <w:rPr>
          <w:rFonts w:cs="Arial" w:ascii="Arial" w:hAnsi="Arial"/>
          <w:bCs/>
        </w:rPr>
        <w:t xml:space="preserve">posiadaniu pełnej  zdolności do czynności prawnych i korzystania z pełni </w:t>
        <w:br/>
        <w:t xml:space="preserve">z praw publicznych </w:t>
      </w:r>
    </w:p>
    <w:p>
      <w:pPr>
        <w:pStyle w:val="Normal"/>
        <w:numPr>
          <w:ilvl w:val="0"/>
          <w:numId w:val="4"/>
        </w:numPr>
        <w:ind w:left="99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ę świadectw pracy dokumentujących posiadany staż pracy</w:t>
      </w:r>
    </w:p>
    <w:p>
      <w:pPr>
        <w:pStyle w:val="Normal"/>
        <w:numPr>
          <w:ilvl w:val="0"/>
          <w:numId w:val="4"/>
        </w:numPr>
        <w:ind w:left="993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serokopię dokumentu potwierdzającego niepełnosprawność jeżeli kandydat zamierza skorzystać  z uprawnień, o których mowa w art. 13 a ust. 2  Ustawy z dnia 21 listopada 2008r. – o pracownikach samorządowych (Dz. U. z 2019 poz.1282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ndydat może być zobowiązany do okazania oryginałów dokumentów, w wyznaczonym terminie, pod rygorem wykluczenia z postępowania rekrutacyjnego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</w:rPr>
        <w:t>TERMIN, MIEJSCE I FORMA SKŁADANIA DOKUMENT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magane dokumenty aplikacyjne możn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łożyć osobiście do sekretariatu Szkoły Podstawowej nr 23 przy ul. Wyspiańskiego 3, </w:t>
        <w:br/>
        <w:t xml:space="preserve">w zamkniętej kopercie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</w:rPr>
        <w:t>przesłać drogą pocztową na adres: Szkoła Podstawowa nr 23, ul. Wyspiańskiego 3, 87-800 Włocławek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</w:rPr>
        <w:t xml:space="preserve">przesłać za pomocą środków komunikacji elektronicznej z zastrzeżeniem, iż przesłane w formie elektronicznej dokumenty aplikacyjne muszą być uwierzytelnione przy użyciu mechanizmów określonych  w art. 20a ust. 1 ustawy z dnia 17 lutego 2005r. </w:t>
        <w:br/>
        <w:t>o informatyzacji podmiotów realizujących zadania publiczne,  na adres: sp23wloc@wp.p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y aplikacyjne złożone w siedzibie Szkoły Podstawowej nr 23 lub przesłane pocztą winny znajdować się w zamkniętej kopercie z dopiskiem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abór na stanowisko sprzątaczki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kandyda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y aplikacyjne przyjmowane będą w nieprzekraczalnym terminie do 16 lutego 2024 r.</w:t>
      </w:r>
      <w:r>
        <w:rPr>
          <w:rFonts w:cs="Arial" w:ascii="Arial" w:hAnsi="Arial"/>
          <w:bCs/>
          <w:color w:val="FF0000"/>
        </w:rPr>
        <w:t xml:space="preserve"> </w:t>
        <w:br/>
      </w:r>
      <w:r>
        <w:rPr>
          <w:rFonts w:cs="Arial" w:ascii="Arial" w:hAnsi="Arial"/>
          <w:bCs/>
        </w:rPr>
        <w:t xml:space="preserve">O zachowaniu terminu złożenia dokumentów aplikacyjnych decyduje odpowiednio data wpływu dokumentów do placówki lub data stempla pocztowego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okumenty kandydatów niezakwalifikowanych zostaną komisyjnie zniszczone lub zwrócone na wniosek zainteresowanego poprzez osobisty odbiór w terminie 14 dni od dnia zakończenia naboru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UZULA INFORMACYJNA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bCs/>
          <w:kern w:val="2"/>
          <w:lang w:eastAsia="hi-IN" w:bidi="hi-IN"/>
        </w:rPr>
        <w:t>W ramach klauzuli informacyjnej, zgodnie z art. 13  ust. 1-2 Rozporządzenia Parlamentu Europejskiego i Rady (UE) 2016/679 z dnia  27 kwietnia 2016 r. (Dz. Urz. UE L.119.1) w sprawie ochrony osób fizycznych w związku z przetwarzaniem danych osobowych i w sprawie swobodnego przepływu takich danych oraz uchylenia dyrektywy 95/46/WE) informuję, iż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>administratorem Pani/Pana danych osobowych jest Szkoła Podstawowa nr 23 we Włocławku reprezentowana przez Dyrektora Szkoły z siedzibą we Włocławku przy ul. Wyspiańskiego 3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sprawie ochrony danych osobowych można skontaktować się  z Inspektorem Ochrony Danych  pod numerem tel. /54/44270158 lub adresem email </w:t>
      </w:r>
      <w:hyperlink r:id="rId2">
        <w:r>
          <w:rPr>
            <w:rStyle w:val="InternetLink"/>
            <w:rFonts w:eastAsia="SimSun;宋体" w:cs="Arial" w:ascii="Arial" w:hAnsi="Arial"/>
            <w:bCs/>
            <w:color w:val="000000"/>
            <w:kern w:val="2"/>
            <w:u w:val="none"/>
            <w:lang w:eastAsia="hi-IN" w:bidi="hi-IN"/>
          </w:rPr>
          <w:t>jolejniczak@cuwpo.wloclawek.pl</w:t>
        </w:r>
      </w:hyperlink>
      <w:r>
        <w:rPr>
          <w:rFonts w:eastAsia="SimSun;宋体" w:cs="Arial" w:ascii="Arial" w:hAnsi="Arial"/>
          <w:bCs/>
          <w:kern w:val="2"/>
          <w:lang w:eastAsia="hi-IN" w:bidi="hi-IN"/>
        </w:rPr>
        <w:t xml:space="preserve">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będziemy przetwarzać Pani/Pana dane osobowe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  <w:bCs/>
          <w:color w:val="000000"/>
        </w:rPr>
        <w:t xml:space="preserve"> celu przeprowadzenia procesu rekrutacji, na podstawie uprawnienia pracodawcy wynikającego z art. 22 Kodeksu pracy, w celu przeprowadzenia procesu rekrutacji, na podstawie Pani/Pana zgody do przetwarzania Pani/Pana danych osobowych, tj. danych osobowych innych niż wskazane w punkcie powyżej, przekazanych w CV, formularzu, liście motywacyjnym i innych dokumenta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>Podstawą przetwarzania jest ww. zgoda ( art. 6 ust. 1 lit. a RODO), w celu realizacji uzasadnionego interesu administratora w zakresie danych pozyskanych od Pani/Pana w trakcie rekrutacji w związku ze sprawdzeniem Pani/Pana umiejętności i zdolności potrzebnych do pracy na określonym  w ogłoszeniu stanowisk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 xml:space="preserve">Podstawą przetwarzania tych danych jest nasz uzasadniony interes ( art. 6 ust. 1 lit. f RODO), w celu realizacji uzasadnionego interesu administratora na wypadek prawnej potrzeby wykazania faktów, wykazania wykonywania obowiązków ( podstawa a art. 6 ust. 1 lit. f RODO), w celu przeprowadzenia przyszłych procesów rekrutacyjnych, na podstawie Pani/Pana zgody na przetwarzanie danych osobowych przekazanych w CV, formularzu, liście motywacyjnym </w:t>
        <w:br/>
        <w:t>i innych dokumenta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>Podstawą przetwarzania jest ta zgoda ( art. 6 ust. 1 lit. a RODO)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>Zgodnie z RODO, przysługuje Pani/Panu prawo żądania dostępu do swoich danych osobowych oraz otrzymania ich kopii, prawo żądania sprostowania (poprawienia), usunięcia lub ograniczenia przetwarzania swoich danych osobowych, a także prawo do przenoszenia swoich danych osobowy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>W każdej chwili przysługuje Pani/Panu prawi do wniesienia sprzeciwu wobec przetwarzania danych, przetwarzanych na podstawie art. 6 ust. 1 lit. f RODO. Pani/Pana dane będą przechowywane przez czas niezbędny do przeprowadzenia niniejszej rekrutacji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284" w:hanging="284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>Pani /Pana dane będą przechowywane przez okres przedawnienia roszczeń wynikających  przepisów, a także przez czas, w którym przepisy nakazują nam przechowywać dan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284" w:hanging="426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cs="Arial" w:ascii="Arial" w:hAnsi="Arial"/>
          <w:bCs/>
          <w:color w:val="000000"/>
        </w:rPr>
        <w:t>W każdej chwili przysługuje Pani/Panu prawo do wycofania zgody na przetwarzanie danych osobowych. Cofnięcie zgody nie wpływa na zgodność z prawem przetwarzania, którego dokonano na podstawie Pani/Pana zgody przed jej wycofaniem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bCs/>
          <w:kern w:val="2"/>
          <w:lang w:eastAsia="hi-IN" w:bidi="hi-I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odpis dyrektor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OBOWIĄZK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o pracy: sprzątaczk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o podlega bezpośrednio kierownikowi gospodarczem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e pracy: Szkoła Podstawowa nr 23 im. Kardynała Stefana Wyszyńskiego, ul.  Wyspiańskiego 3, Włocławe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dstawie art. 94 Kodeksu pracy ustalam dla Pani zakres obowiązków i czyn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czynnośc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nie czystości i porządku w przydzielonych pomieszczeniach zgodnie z wymaganiami higieny szkoł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zienne sprzątanie polegające na usunięciu zanieczyszczeń i kurzu, umieszczenie wszystkich przedmiotów na właściwym miejscu, nadaniu estetycznego wyglądu każdemu pomieszczeniu; sprzątanie w pomieszczeniu powinno odbywać się przy otwartych oknach i w czasie nieobecności dzieci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zienne opróżnianie koszy ze śmieci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cieranie na mokro ścierką kurzu z ławek, parapetów okiennych, szaf i innych mebli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szczenie urządzeń  higieniczno – sanitarnych ; stan czystości w toaletach należy kilka razy w ciągu dnia kontrolować, a w razie potrzeby uzupełniać papier toaletowy i mydło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yć okna i lamperie wg potrzeb. W okresie wakacji mycie gruntowne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ziennie przecieranie wilgotną ścierką podłóg. W czasie ferii i wakacji gruntowne mycie i woskowanie podłóg. Zabrania się pastowanie podłóg w czasie pobytu uczniów na terenie szkoł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atyczne podlewanie kwiatów doniczkow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zakończeniu sprzątania sprawdzić wygaszenie światła, pozamykać okna i drzwi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as pracy pracownika obsługi wynosi 8 godzin na dobę, przeciętnie 40 godzin w pięciodniowym tygodniu pracy w przyjętym okresie rozliczeniowym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usterki zgłasza do konserwatora lub kierownika gospodarczego szkoły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zadań zleconych przez bezpośredniego przełożon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owiązki pracownicz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obowiązki zawarte w art. 210 Kodeksu pracy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ustalonego w zakładzie pracy czasu pracy i wykorzystywać go w sposób jak najbardziej efektywn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ążyć do uzyskania w pracy jak najlepszych wyników i przejawiać w tym celu odpowiednią inicjatywę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regulamin pracy i ustalonego w zakładzie pracy porządku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y bhp, zasady bhp i p.poż.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ć o dobro zakładu pracy, chronić mienie zakładu pracy i wyposażać je zgodnie z przeznaczeniem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tajemnicy państwowej i służbowej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zasad współżycia społeczn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obowiązki zawarte w art. 211 Kodeksu pracy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ć przepisy i zasady bhp, brać udział w szkoleniu i instruktażu z tego zakresu oraz poddać się egzaminom sprawdzającym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ywać pracę w sposób zgodny z przepisami i zasadami bhp oraz przestrzegać wydanych w tym zakresie zarządzeniom i wskazówkom przełożonych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ć o należyty stan maszyn, urządzeń, narzędzi i sprzętu oraz dbać o porządek i ład w miejscu pracy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żywać przydzielonej odzieży ochronnej lub roboczej oraz sprzętu ochrony osobistej zgodnie z ich przeznaczeniem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ać się badaniom lekarskim wstępnym, okresowym lub kontrolnym oraz innym badaniom zarządzonym przez właściwe organy i stosować się do zaleceń lekarskich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zwłocznie zawiadomić przełożonego o zauważonym w zakładzie pracy wypadku albo zagrożeniu życia lub zdrowia ludzkieg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 pracownicz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nieprzestrzeganie przez pracownika ustalonego porządku i dyscypliny pracy oraz niewykonania przydzielonego zakresu czynności i nieprzestrzeganie obowiązków stosowana będzie kara zgodnie z art. 108 § 1 Kodeksu pracy oraz według ustaleń regulaminowych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 materialna określona w Kodeksie pracy Dział 5 Rozdział I art. 114-122 za szkodę wyrządzoną zakładowi prac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 karna przewidziana w art. 260 § 1 i art. 284 § 1 Kodeksu karnego za wyjawienie tajemnicy państwowej i służbowej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wnienia pracownicze wynikające z Kodeksu pracy ( Ustawa z dnia 26 czerwca 1974 r. Kodeks pracy, Dz. U. z 2014 r. poz. 1502 ze zmianami)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(Podpis dyrektora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muję odpowiedzialność za wykonywanie wyżej wymienionych czynności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</w:t>
      </w:r>
      <w:r>
        <w:rPr>
          <w:rFonts w:cs="Arial" w:ascii="Arial" w:hAnsi="Arial"/>
          <w:bCs/>
        </w:rPr>
        <w:t>.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( Podpis pracownika)</w:t>
        <w:tab/>
        <w:tab/>
        <w:tab/>
        <w:tab/>
        <w:tab/>
        <w:t xml:space="preserve">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80" w:after="280"/>
      <w:ind w:left="432" w:hanging="432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ejniczak@cuwpo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6:00Z</dcterms:created>
  <dc:creator>Komputer 9</dc:creator>
  <dc:description/>
  <cp:keywords>Nabór</cp:keywords>
  <dc:language>en-US</dc:language>
  <cp:lastModifiedBy>e.m.trawinska@gmail.com</cp:lastModifiedBy>
  <cp:lastPrinted>2024-02-01T08:52:00Z</cp:lastPrinted>
  <dcterms:modified xsi:type="dcterms:W3CDTF">2024-02-02T13:11:00Z</dcterms:modified>
  <cp:revision>5</cp:revision>
  <dc:subject/>
  <dc:title>Ogłoszenie o naborze na stranowisko sprzątaczki-pół etatu-wersja dla niepełnosprawnych</dc:title>
</cp:coreProperties>
</file>